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供应商调研报价表（以下仅作为参考，以供应商实施方案及实施周期为准，可自拟格式提供）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625"/>
        <w:gridCol w:w="1913"/>
        <w:gridCol w:w="2075"/>
        <w:gridCol w:w="1475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名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能源托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托管周期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费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各托管周期“能源托管费用”计算公式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万元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增长率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合能源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托管项目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（即 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托管周期，每个托管周期为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2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个月，共计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20 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月。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个托管周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供应商的调研报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个托管周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个托管周期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费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增长率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供应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自行填写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三个托管周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托管周期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费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增长率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供应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自行填写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四个托管周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托管周期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费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增长率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供应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自行填写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五个托管周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托管周期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费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增长率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供应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自行填写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六个托管周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托管周期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费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增长率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供应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自行填写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七个托管周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六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托管周期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费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增长率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供应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自行填写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八个托管周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七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托管周期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费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增长率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供应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自行填写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九个托管周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八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托管周期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费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增长率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供应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自行填写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十个托管周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九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托管周期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费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增长率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供应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自行填写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供应商名称（盖章）：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法定代表人或授权代表签字：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联系电话：</w:t>
      </w:r>
      <w:r>
        <w:rPr>
          <w:rFonts w:ascii="仿宋" w:hAnsi="仿宋" w:cs="仿宋" w:eastAsia="仿宋"/>
          <w:sz w:val="30"/>
          <w:szCs w:val="30"/>
        </w:rPr>
        <w:t>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日  期</w:t>
      </w:r>
      <w:r>
        <w:rPr>
          <w:rFonts w:ascii="仿宋" w:hAnsi="仿宋" w:cs="仿宋" w:eastAsia="仿宋"/>
          <w:sz w:val="30"/>
          <w:szCs w:val="30"/>
        </w:rPr>
        <w:t>：     年    月     日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</w:p>
    <w:p>
      <w:pPr>
        <w:pStyle w:val="TextBody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napToGrid w:val="false"/>
      <w:spacing w:lineRule="exact" w:line="440"/>
    </w:pPr>
    <w:rPr>
      <w:rFonts w:ascii="Times New Roman" w:hAnsi="Times New Roman" w:eastAsia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14:44Z</dcterms:created>
  <dc:creator>user</dc:creator>
  <dc:description/>
  <dc:language>en-US</dc:language>
  <cp:lastModifiedBy>BLAZE</cp:lastModifiedBy>
  <cp:lastPrinted>2025-07-02T18:16:00Z</cp:lastPrinted>
  <dcterms:modified xsi:type="dcterms:W3CDTF">2025-07-08T02:2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413ABE72844D9AC635A29F64F11F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Q5Njk2NzBhYzg2NzRiNmQ4Nzc2MGZhNGU3ZjQ5MWIiLCJ1c2VySWQiOiIyNTI3Mjk4MTAifQ==</vt:lpwstr>
  </property>
  <property fmtid="{D5CDD505-2E9C-101B-9397-08002B2CF9AE}" pid="5" name="commondata">
    <vt:lpwstr>commondata</vt:lpwstr>
  </property>
</Properties>
</file>