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ListParagraph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资 格 性 和 符 合 性 审 查</w:t>
      </w:r>
    </w:p>
    <w:p>
      <w:pPr>
        <w:pStyle w:val="ListParagraph"/>
        <w:ind w:firstLine="7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名称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                          项目编号：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602"/>
        <w:gridCol w:w="877"/>
        <w:gridCol w:w="1159"/>
        <w:gridCol w:w="1159"/>
      </w:tblGrid>
      <w:tr>
        <w:trPr>
          <w:trHeight w:val="363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请各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响应供应商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严格按下表提供资格文件，若资格审查不通过无法进入下一步评审！</w:t>
            </w:r>
          </w:p>
        </w:tc>
      </w:tr>
      <w:tr>
        <w:trPr>
          <w:trHeight w:val="35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项目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结论</w:t>
            </w:r>
          </w:p>
        </w:tc>
      </w:tr>
      <w:tr>
        <w:trPr>
          <w:trHeight w:val="3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</w:t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有效的《营业执照》（或事业法人登记证或身份证等相关证明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药品经营许可证》副本复印件（加盖公章）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报名截止日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个月内任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个月依法缴纳税收和社会保障资金的相关材料（加盖公章）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具有良好的商业信誉，供应商未被列入“信用中国”网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(www.creditchina.gov.cn)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记录失信被执行人或重大税收违法案件当事人名单”记录名单；不处于中国政府采购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(www.ccgp.gov.cn)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政府采购严重违法失信行为信息记录”中的禁止参加政府采购活动期间。以评审前一周内在“信用中国”网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www.creditchina.gov.c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）及中国政府采购网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http://www.ccgp.gov.c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）查询结果为准，如相关失信记录已失效，供应商需提供相关证明资料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Cs w:val="21"/>
              </w:rPr>
              <w:t>打“</w:t>
            </w:r>
            <w:r>
              <w:rPr>
                <w:rFonts w:cs="宋体" w:ascii="宋体" w:hAnsi="宋体"/>
                <w:szCs w:val="21"/>
              </w:rPr>
              <w:t>×”</w:t>
            </w:r>
            <w:r>
              <w:rPr>
                <w:rFonts w:ascii="宋体" w:hAnsi="宋体" w:cs="宋体"/>
                <w:szCs w:val="21"/>
              </w:rPr>
              <w:t>的原因详细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每一项符合的打</w:t>
      </w:r>
      <w:r>
        <w:rPr>
          <w:rFonts w:ascii="宋体" w:hAnsi="宋体" w:cs="宋体"/>
          <w:szCs w:val="21"/>
        </w:rPr>
        <w:t>“〇”，不</w:t>
      </w:r>
      <w:r>
        <w:rPr>
          <w:rFonts w:ascii="宋体" w:hAnsi="宋体" w:cs="宋体"/>
          <w:szCs w:val="21"/>
          <w:lang w:val="en-US" w:eastAsia="zh-CN"/>
        </w:rPr>
        <w:t>符合的打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。出现一个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的结论为不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rFonts w:ascii="宋体" w:hAnsi="宋体" w:cs="Times New Roman"/>
          <w:szCs w:val="21"/>
        </w:rPr>
        <w:t>表中全部条件满足为通过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同意进入下一阶段评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3.</w:t>
      </w:r>
      <w:r>
        <w:rPr>
          <w:rFonts w:ascii="宋体" w:hAnsi="宋体" w:cs="Times New Roman"/>
          <w:szCs w:val="21"/>
        </w:rPr>
        <w:t>评审项目全部合格方可视为通过符合性审查，在“结论”栏中填写“符合”，否则为“不符合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审查专家签名：                                               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商务技术评分表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08"/>
        <w:gridCol w:w="797"/>
        <w:gridCol w:w="10080"/>
        <w:gridCol w:w="607"/>
        <w:gridCol w:w="765"/>
        <w:gridCol w:w="765"/>
      </w:tblGrid>
      <w:tr>
        <w:trPr>
          <w:tblHeader w:val="true"/>
          <w:trHeight w:val="4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项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配分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内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静脉用药调配中心静配中心设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根据供应商所提供的涉及方案，包括总体区域设计布局、功能室的设置和面积应当与工作量相适应，并能保证洁净区、辅助工作区和生活区的划分，不同区域之间的人流和物流出入走向合理，不同洁净级别区域间应当有防止交叉污染的相应设施，二级库布局，有无拆包间及相关设施设备等进行评审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针对本项目设置相关方案完全符合采购人使用要求、设计方案详细全面、具体、详尽、可行性高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针对本项目的设置相关方案较符合采购人使用要求、设计方案较为详细具体，可行性、可操作性良好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针对本项目的设置相关方案较不符合采购人使用要求、涉及方案不详细具体，可行性、可操作性差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分；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设备选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根据供应商所提供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要设备（空调净化系统、生物安全柜、水平层流台、贴签机、分拣机等）的品牌、前瞻性和智能化程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评审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针对本项目的主要设备完全符合采购人使用要求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针对本项目的主要设备较符合采购人使用要求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针对本项目的主要设备不符合采购人使用要求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分；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IVA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供应商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IVA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软件系统功能</w:t>
            </w:r>
            <w:r>
              <w:rPr>
                <w:rFonts w:ascii="宋体" w:hAnsi="宋体" w:cs="宋体"/>
                <w:color w:val="000000"/>
                <w:szCs w:val="21"/>
              </w:rPr>
              <w:t>进行综合评审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医院的基本要求，有合理用药系统、注射剂体外配伍模块、药品浓度、剂量、溶媒及重复用药自定义配置模块，洁净舱内条码扫描无线连接等功能；满足库存管理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PIVAS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下送管理等功能，同时可以与医院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HIS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系统实现无缝对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针对本项目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IVA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系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全符合采购人使用要求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针对本项目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IVA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系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较符合采购人使用要求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trike w:val="false"/>
                <w:dstrike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针对本项目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IVA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系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符合采购人使用要求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分；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报价方案或药品配送比例方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同时出现报价方案、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药品配送比例方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、报价及药品配送比例结合，两种及以上方案，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药品配送比例方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进入评分阶段，其他方案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分。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药品配送比例方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Cs w:val="21"/>
              </w:rPr>
              <w:t>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szCs w:val="21"/>
              </w:rPr>
              <w:t>基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例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响应供应商最低比例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响应供应商</w:t>
            </w:r>
            <w:r>
              <w:rPr>
                <w:rFonts w:ascii="宋体" w:hAnsi="宋体" w:cs="宋体"/>
                <w:szCs w:val="21"/>
              </w:rPr>
              <w:t>得分＝（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szCs w:val="21"/>
              </w:rPr>
              <w:t>基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响应比例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100%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只出现报价方案、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药品配送比例方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或报价及药品配送比例结合，其中一种方案：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报价方案：</w:t>
            </w:r>
            <w:r>
              <w:rPr>
                <w:rFonts w:ascii="宋体" w:hAnsi="宋体" w:cs="宋体"/>
                <w:szCs w:val="21"/>
              </w:rPr>
              <w:t>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szCs w:val="21"/>
              </w:rPr>
              <w:t>基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价格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响应供应商最低价格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响应供应商</w:t>
            </w:r>
            <w:r>
              <w:rPr>
                <w:rFonts w:ascii="宋体" w:hAnsi="宋体" w:cs="宋体"/>
                <w:szCs w:val="21"/>
              </w:rPr>
              <w:t>得分＝（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szCs w:val="21"/>
              </w:rPr>
              <w:t>基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价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响应价格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100%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药品配送比例方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Cs w:val="21"/>
              </w:rPr>
              <w:t>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szCs w:val="21"/>
              </w:rPr>
              <w:t>基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例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响应供应商最低比例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响应供应商</w:t>
            </w:r>
            <w:r>
              <w:rPr>
                <w:rFonts w:ascii="宋体" w:hAnsi="宋体" w:cs="宋体"/>
                <w:szCs w:val="21"/>
              </w:rPr>
              <w:t>得分＝（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szCs w:val="21"/>
              </w:rPr>
              <w:t>基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响应比例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100%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报价和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药品配送比例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响应供应商</w:t>
            </w:r>
            <w:r>
              <w:rPr>
                <w:rFonts w:ascii="宋体" w:hAnsi="宋体" w:cs="宋体"/>
                <w:szCs w:val="21"/>
              </w:rPr>
              <w:t>得分＝（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szCs w:val="21"/>
              </w:rPr>
              <w:t>基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价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响应价格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100%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szCs w:val="21"/>
              </w:rPr>
              <w:t>基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响应比例）</w:t>
            </w:r>
            <w:r>
              <w:rPr>
                <w:rFonts w:cs="宋体" w:ascii="宋体" w:hAnsi="宋体"/>
                <w:szCs w:val="21"/>
              </w:rPr>
              <w:t>×100%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总计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@微软简标宋">
    <w:altName w:val="@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@微软简标宋;@宋体" w:hAnsi="@微软简标宋;@宋体" w:eastAsia="@微软简标宋;@宋体" w:cs="@微软简标宋;@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6:00Z</dcterms:created>
  <dc:creator>福</dc:creator>
  <dc:description/>
  <dc:language>en-US</dc:language>
  <cp:lastModifiedBy>福</cp:lastModifiedBy>
  <dcterms:modified xsi:type="dcterms:W3CDTF">2025-07-09T09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C2788E158408BB2DDAA42DE75660D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JhZWU5NjMwMzlhMDUzZGFmOTgzMWNlZWEwYWU2YTQiLCJ1c2VySWQiOiIxMzIzNTA4NjQ4In0=</vt:lpwstr>
  </property>
</Properties>
</file>