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5" w:after="2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静脉输液配置中心运维服务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设施设备质保服务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设备维护与维修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静配中心内的关键设备（包括但不限于生物安全柜、水平层流洁净台、自动摆药机、药品冷藏柜、空调净化系统、消毒设备等）提供免费维修服务，包括零部件更换（非人为损坏）、故障排查与修复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定期巡检：按合同约定频率（如每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每季度）对设备进行运行状态检查、性能校准（如层流设备的洁净度检测、生物安全柜的气流速度校准），确保设备参数符合标准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洁净环境保障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对洁净区的空调通风系统、空气过滤装置进行维护，包括过滤器清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更换、风管清洁，确保洁净度（如百级、万级区域）、温湿度、静压差等指标持续达标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协助医疗机构进行阶段性环境监测（如沉降菌、浮游菌检测），若不达标则提供整改方案并实施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信息系统与自动化系统支持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系统运维与升级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对静配中心信息管理系统（如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HIS/LIS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接的医嘱审核系统、调配流程追溯系统、库存管理系统等）提供技术支持，包括故障排除、数据备份与恢复、系统稳定性优化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需求提供免费的系统功能升级（包括但不限于新增报表统计、流程优化模块），确保系统与医疗机构业务需求同步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自动化设备程序维护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自动化调配设备的运行程序进行监控与调试，解决程序卡顿、指令错误等问题，保障调配流程的连续性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技术培训与操作指导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针对医护人员、药学技术人员开展专项培训，内容包括设备日常操作规范、简单故障自查、系统功能更新后的操作要点等，确保人员能熟练、合规使用相关设施设备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供现场技术指导：若出现操作疑问或流程卡点，质保方需在约定时间内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内）派人现场指导，协助解决实际操作问题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文档与合规支持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供设备运行记录模板、维护保养档案（如巡检报告、维修记录），协助静配中心完善质量管理文件，确保符合《静脉用药调配中心建设与管理指南》等规范要求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配合医疗机构应对监管部门检查，提供设备合规性证明，如校准证书、设备资质文件、维护记录等资料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应急响应服务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立应急响应机制，对突发故障（如设备停机、系统崩溃、洁净环境异常等）提供快速响应，约定响应时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小时内现场处理），最大限度减少对静配中心工作的影响。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、质保期届满前的验收配合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质保期结束前，协助医疗机构对设施设备、系统运行、环境指标等进行全面验收，提供验收所需的检测报告、维护记录等资料，对不达标项负责整改至合格。</w:t>
      </w:r>
    </w:p>
    <w:p>
      <w:pPr>
        <w:pStyle w:val="Style16"/>
        <w:spacing w:before="25" w:after="2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微软简标宋">
    <w:altName w:val="@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@微软简标宋;@宋体" w:hAnsi="@微软简标宋;@宋体" w:eastAsia="@微软简标宋;@宋体" w:cs="@微软简标宋;@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华文楷体" w:hAnsi="华文楷体" w:eastAsia="华文楷体" w:cs="黑体"/>
      <w:sz w:val="24"/>
      <w:szCs w:val="24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eastAsia="楷体_GB2312;楷体" w:cs="Lucida Sans"/>
      <w:szCs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03:00Z</dcterms:created>
  <dc:creator>SJFH</dc:creator>
  <dc:description/>
  <dc:language>en-US</dc:language>
  <cp:lastModifiedBy>福</cp:lastModifiedBy>
  <dcterms:modified xsi:type="dcterms:W3CDTF">2025-07-09T09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969E0E0B14D5CBFC537D73B58BD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JhZWU5NjMwMzlhMDUzZGFmOTgzMWNlZWEwYWU2YTQiLCJ1c2VySWQiOiIxMzIzNTA4NjQ4In0=</vt:lpwstr>
  </property>
</Properties>
</file>